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ITY OF ROSE CITY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/>
      </w:pPr>
      <w:r>
        <w:rPr/>
        <w:t>January 3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ayor Jeremy Card called the Regular Council Meeting of the City of Rose City to order at 6:04 p.m. on January 3,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: Daniel McQuarrie, Kristina Danforth, Scott Hamel, Brent Hinkle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bsent: Jenny Bentley- excused, Christopher Hebert - excus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thers present: Clerk Jennifer Hurley, Treasurer Carol Lee Butler, DPW Supervisor Chase Wiltse, April Kangas, Nicole Pennell, Theresa Erickson, Tom Barron, Autumn Benjamin, Amy Hens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 Motion made by Mr. Hinkley and seconded by Ms. Danforth to approve the Agenda.</w:t>
      </w:r>
      <w:r>
        <w:rPr>
          <w:i/>
        </w:rPr>
        <w:t xml:space="preserve"> </w:t>
      </w:r>
      <w:r>
        <w:rPr/>
        <w:t xml:space="preserve"> Ayes: All. Nays: None.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Motion made by Ms. Danforth and seconded by Mr. Hamel to approve the Minutes for the December 19, 2023 Regular Rose City Council Meeting. Ayes: All.  Nays: None. Motion carri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 Motion made by Ms. Danforth and seconded by Mr. Hinkley to pay bills as presented, in the amounts of $4,227.55 from the Common Cash Account, and $0 from the Sewer Account. Ayes: Daniel McQuarrie, Kristina Danforth, Scott Hamel, Brent Hinkley. Nays: None.  Motion carri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ent Hinkley gave a Fireboard Rep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sa Erickson gave a DDA/Planning Committee Rep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otion made by Ms. Danforth and seconded by Mr. Hinkley to approve the DDA/ Planning Committee 2024 meeting dates. Ayes: All. Nays: None.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otion made by Mr. Hinkley and seconded by Mr. Hamel to approve Mark Berdan’s and Tammy Neu’s 4-year term renewals for the DDA &amp; Planning Committee. Ayes: All Nays: None.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otion made by Ms. Danforth and seconded by Mr. Hinkley to approve the DDA/ Planning Committee Officers as follows: President- Rick Benjamin, Vice President- Mark Berdan, Treasurer- Carol Lee Butler, &amp; Secretary- Theresa Erickson. Ayes: All Nays: None.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se Wiltse gave a DPW Repo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ol gave a Treasurer’s Rep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otion made by Ms. Danforth and seconded by Mr. Hinkley to approve the Resolution for the First Amendment of the 2023-2024 Annual Budget. Ayes: Brent Hinkley, Scott Hamel, Kristina Danforth, Daniel McQuarrie. Nays: None.  Motion carried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otion made by Ms. Danforth and seconded by Mr. Hinkley to approve the Sewer Rate Amendment of Ordinance # 24-1-3 with changes Ayes: Daniel McQuarrie, Kristina Danforth, Scott Hamel, Brent Hinkley. Nays: None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otion made by Mr. Hinkley and seconded by Mr. Hamel to approve the appointment of April Kangas as Deputy Clerk and Nicole Pennell as Clerk Secretary. Ayes: Brent Hinkley, Scott Hamel, Kristina Danforth, Daniel McQuarrie. Nays: None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Motion made by Mr. Hinkley and seconded by Ms. Danforth to approve the Election Committee Appointment of Jennifer Hurley, Scott Hamel, and Daniel McQuarrie. Ayes: All. Nays: None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otion made by Ms. Danforth and seconded by Mr. Hinkley to adjourn at 6:33 p.m. Ayes: All.  Nays: None. Motion carri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ectful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nnifer Hurley, City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remy Card, Mayor</w:t>
        <w:tab/>
        <w:tab/>
        <w:t xml:space="preserve">          Date Approved ___________________ </w:t>
      </w:r>
    </w:p>
    <w:p>
      <w:pPr>
        <w:pStyle w:val="Normal"/>
        <w:jc w:val="both"/>
        <w:rPr/>
      </w:pPr>
      <w:r>
        <w:rPr/>
        <w:t xml:space="preserve">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20:10:00Z</dcterms:created>
  <dc:creator>City Hall</dc:creator>
  <dc:description/>
  <cp:keywords/>
  <dc:language>en-US</dc:language>
  <cp:lastModifiedBy>City of Rose City</cp:lastModifiedBy>
  <cp:lastPrinted>2024-01-16T08:53:00Z</cp:lastPrinted>
  <dcterms:modified xsi:type="dcterms:W3CDTF">2024-01-16T13:56:00Z</dcterms:modified>
  <cp:revision>8</cp:revision>
  <dc:subject/>
  <dc:title>CITY OF ROSE CITY</dc:title>
</cp:coreProperties>
</file>