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TY OF ROSE CITY</w:t>
      </w:r>
    </w:p>
    <w:p>
      <w:pPr>
        <w:pStyle w:val="Normal"/>
        <w:jc w:val="center"/>
        <w:rPr/>
      </w:pPr>
      <w:r>
        <w:rPr/>
        <w:t>PUBLIC HEARING MEETING</w:t>
      </w:r>
    </w:p>
    <w:p>
      <w:pPr>
        <w:pStyle w:val="Normal"/>
        <w:jc w:val="center"/>
        <w:rPr/>
      </w:pPr>
      <w:r>
        <w:rPr/>
        <w:t>January 16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ayor Jeremy Card called the Regular Council Meeting of the City of Rose City to order at 6:00 p.m. on January 16,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: Daniel McQuarrie, Christopher Hebert, Scott Hamel, Brent Hinkle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bsent: Jenny Bentley- excused, Kristina Danforth-excus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thers present: Clerk Jennifer Hurley, Treasurer Carol Lee Butler, DPW Supervisor Chase Wiltse, County Commissioner Roger Mayhew, April Kangas, Nicole Pennell, Theresa Erickson, Amy Hensel, Nicole Mayhew, Jodi Mayh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Motion made by Mr. Hinkley and seconded by Mr. Hamel to approve the Agenda.</w:t>
      </w:r>
      <w:r>
        <w:rPr>
          <w:i/>
        </w:rPr>
        <w:t xml:space="preserve"> </w:t>
      </w:r>
      <w:r>
        <w:rPr/>
        <w:t xml:space="preserve"> Ayes: All. Nays: None. Motion carri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uncil discussed the Sewer Ordinances and the new rate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otion made by Mr. Hinkley and seconded by Mr. Hamel to adjourn at 6:06 p.m. Ayes: All.  Nays: None. Motion carri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nnifer Hurley, Ci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remy Card, Mayor</w:t>
        <w:tab/>
        <w:tab/>
        <w:t xml:space="preserve">          Date Approved ___________________ </w:t>
      </w:r>
    </w:p>
    <w:p>
      <w:pPr>
        <w:pStyle w:val="Normal"/>
        <w:jc w:val="both"/>
        <w:rPr/>
      </w:pPr>
      <w:r>
        <w:rPr/>
        <w:t xml:space="preserve">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10:00Z</dcterms:created>
  <dc:creator>City Hall</dc:creator>
  <dc:description/>
  <cp:keywords/>
  <dc:language>en-US</dc:language>
  <cp:lastModifiedBy>City of Rose City</cp:lastModifiedBy>
  <cp:lastPrinted>2024-01-19T09:33:00Z</cp:lastPrinted>
  <dcterms:modified xsi:type="dcterms:W3CDTF">2024-01-19T14:34:00Z</dcterms:modified>
  <cp:revision>4</cp:revision>
  <dc:subject/>
  <dc:title>CITY OF ROSE CITY</dc:title>
</cp:coreProperties>
</file>