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ROSE C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January 1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yor Jeremy Card called the Regular Council Meeting of the City of Rose City to order at 6:07 p.m. on January 16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 Daniel McQuarrie, Christopher Hebert, Scott Hamel, Brent Hinkle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bsent: Jenny Bentley- excused, Kristina Danforth- exc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thers present: Clerk Jennifer Hurley, Treasurer Carol Lee Butler, DPW Supervisor Chase Wiltse, County Commissioner Roger Mayhew, April Kangas, Nicole Pennell, Theresa Erickson, Amy Hensel, Nicole Mayhew, Jodi Mayhe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Motion made by Mr. Hinkley and seconded by Mr. Hebert to approve the Agenda.</w:t>
      </w:r>
      <w:r>
        <w:rPr>
          <w:i/>
        </w:rPr>
        <w:t xml:space="preserve"> </w:t>
      </w:r>
      <w:r>
        <w:rPr/>
        <w:t xml:space="preserve"> Ayes: All. Nays: Non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Motion made by Mr. Hamel and seconded by Mr. Hinkley to approve the Minutes for the December 19, 2023 Regular Rose City Council Meeting. Ayes: All.  Nays: None. Motion carri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Motion made by Mr. Hinkley and seconded by Mr. Hebert to pay bills as presented, in the amounts of $9661.94 from the Common Cash Account, and $1161.27 from the Sewer Account. Ayes: Daniel McQuarrie, Christopher Hebert, Scott Hamel, Brent Hinkley. Nays: Non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tt gave the Election Committee Report. A Motion made by Mr. Hinkley and seconded by Mr. Hebert to except the Election workers. Ayes: All. Nays: None.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nt Hinkley gave a Fireboard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sa Erickson gave a EDC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di Mayhew approached the council on building a Sled Box for the city pa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se Wiltse gave a DPW Re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l gave a Treasurer’s Re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tion was made by Mr. Hinkley and seconded by Mr. Hamel to pay $1200.00 to the EDC for Annual Contribution. Ayes: Brent Hinkley, Christopher Hebert, Scott Hamel, Daniel McQuarrie. Nays: None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r. Hinkley and seconded by Mr. Hebert to approve the Sewer Rate Amendment of Ordinance # 24-01-16 with changes. Ayes: Daniel McQuarrie, Scott Hamel, Christopher Hebert, Brent Hinkley. Nays: Non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made by Mr. Hinkley and seconded by Mr. Hamel to apply for the Loons G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tion made by Mr. Hinkley and seconded by Mr. Hamel to adjourn at 6:28 p.m. Ayes: All.  Nays: None.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nnifer Hurley, Ci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emy Card, Mayor</w:t>
        <w:tab/>
        <w:tab/>
        <w:t xml:space="preserve">          Date Approved ___________________ </w:t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4:00Z</dcterms:created>
  <dc:creator>City Hall</dc:creator>
  <dc:description/>
  <cp:keywords/>
  <dc:language>en-US</dc:language>
  <cp:lastModifiedBy>City of Rose City</cp:lastModifiedBy>
  <cp:lastPrinted>2024-01-17T09:58:00Z</cp:lastPrinted>
  <dcterms:modified xsi:type="dcterms:W3CDTF">2024-01-17T20:53:00Z</dcterms:modified>
  <cp:revision>3</cp:revision>
  <dc:subject/>
  <dc:title>CITY OF ROSE CITY</dc:title>
</cp:coreProperties>
</file>